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2" w:leader="none"/>
        </w:tabs>
        <w:autoSpaceDE w:val="false"/>
        <w:ind w:firstLine="849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83769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3.1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2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ORGO PRIOL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Cribellati,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040 BORGO PRIOL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Oggetto: RICHIESTA CERTIFICATO DI DESTINAZIONE URBANI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30 terzo comma del D.P.R. 380/0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 residente a _______________________ (___)    via/piazza/loc ___________________________________ n. ______, in qualità di _________________________ , E-mail ______________________  tel ._______________ con 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ilascio del certificato di destinazione urbanistica relativo ai terreni ubicati in Comune di </w:t>
      </w:r>
      <w:r>
        <w:rPr>
          <w:rFonts w:cs="Arial" w:ascii="Arial" w:hAnsi="Arial"/>
          <w:b/>
          <w:color w:val="000000"/>
          <w:sz w:val="22"/>
          <w:szCs w:val="22"/>
        </w:rPr>
        <w:t>BORGO PRI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suario di :                        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 STAGHIGLIONE  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   TORRE DEL MO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, dei sottoindicati terreni, ad uso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Altro:                     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>   Success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0"/>
        <w:gridCol w:w="840"/>
        <w:gridCol w:w="600"/>
        <w:gridCol w:w="720"/>
        <w:gridCol w:w="600"/>
        <w:gridCol w:w="54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g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pp.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fici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ficazione località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</w:t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_________________, data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firma de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imetria catastale con evidenziati i mappali oggetto di richiesta in scala 1:2.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re catastali dei mappali oggetto di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1 Marca da bollo da €. 1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amento dei diritti di segreteria mediante PagoPa  ( € 15,00 fino a tre mappali ed €. 3 per ogni ulteriore mappal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0"/>
        <w:gridCol w:w="840"/>
        <w:gridCol w:w="600"/>
        <w:gridCol w:w="720"/>
        <w:gridCol w:w="600"/>
        <w:gridCol w:w="54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g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pp.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perficie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zione localit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</w:t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_________________, data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firma de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39" w:right="72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3:00Z</dcterms:created>
  <dc:creator>Ufficio Tecnico</dc:creator>
  <dc:description/>
  <cp:keywords/>
  <dc:language>en-US</dc:language>
  <cp:lastModifiedBy>Stefano Gatti</cp:lastModifiedBy>
  <cp:lastPrinted>2018-03-28T12:02:00Z</cp:lastPrinted>
  <dcterms:modified xsi:type="dcterms:W3CDTF">2025-02-19T11:31:00Z</dcterms:modified>
  <cp:revision>23</cp:revision>
  <dc:subject/>
  <dc:title/>
</cp:coreProperties>
</file>