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E DI BORGO PRI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PROVINCIA DI PAV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rt. 39(comma 2) del dec. lgs. 33/2013:” La  documentazione   relativa   a   ciascun   procedimento   di presentazione  e  approvazione  delle  proposte   di   trasformazione urbanistica  d'iniziativa  privata  o  pubblica  in   variante   allo strumento urbanistico generale comunque  denominato  vigente  nonche' delle proposte di trasformazione urbanistica d'iniziativa  privata  o pubblica in attuazione dello strumento urbanistico  generale  vigente che comportino premialita' edificatorie  a  fronte  dell'impegno  dei privati alla realizzazione di opere di urbanizzazione extra  oneri  o della cessione  di  aree  o  volumetrie  per  finalita'  di  pubblico interesse e' pubblicata in una sezione apposita nel sito  del  comune interessato, continuamente aggiornat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LEVAZIONE NEG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ttoscritto geom. Stefano Gatti, in qualità di responsabile dell’ufficio tecnico del comune di Borgo Priolo, attesta che nessuna richiesta rilevante ai sensi dell’art. 39, comma 2, del dec. lgs. 33/2013 è stata presentata al 31.12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to Il responsabile dell’UT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eom. Stefano Gat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64b"/>
    <w:pPr>
      <w:widowControl/>
      <w:bidi w:val="0"/>
      <w:spacing w:before="0" w:after="0"/>
      <w:ind w:right="5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e501c0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e501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8A539B-388A-45BD-A272-A3679CDF6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1:00Z</dcterms:created>
  <dc:creator>segretario.comunale</dc:creator>
  <dc:description/>
  <dc:language>en-US</dc:language>
  <cp:lastModifiedBy>segretario.comunale</cp:lastModifiedBy>
  <dcterms:modified xsi:type="dcterms:W3CDTF">2014-01-30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