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162.75pt;height:142.35pt;mso-wrap-distance-right:0pt;mso-position-horizontal-relative:text;mso-position-vertical-relative:text" filled="f" o:ole="">
            <v:imagedata r:id="rId3" o:title=""/>
            <w10:wrap type="tight" side="right"/>
          </v:shape>
          <o:OLEObject Type="Embed" ProgID="PBrush" ShapeID="ole_rId2" DrawAspect="Content" ObjectID="_1281477417" r:id="rId2"/>
        </w:object>
      </w:r>
      <w:r>
        <w:rPr>
          <w:i/>
          <w:iCs/>
          <w:sz w:val="44"/>
        </w:rPr>
        <w:t>COMUNE DI  BORGO  PRIOLO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OVINCIA DI PAVIA</w:t>
      </w:r>
    </w:p>
    <w:p>
      <w:pPr>
        <w:pStyle w:val="Heading1"/>
        <w:jc w:val="center"/>
        <w:rPr>
          <w:i/>
          <w:i/>
          <w:iCs/>
          <w:sz w:val="18"/>
          <w:lang w:val="en-GB"/>
        </w:rPr>
      </w:pPr>
      <w:r>
        <w:rPr>
          <w:b w:val="false"/>
          <w:bCs w:val="false"/>
          <w:i/>
          <w:iCs/>
          <w:sz w:val="18"/>
          <w:lang w:val="en-GB"/>
        </w:rPr>
        <w:t>C.A.P.   27040</w:t>
      </w:r>
    </w:p>
    <w:p>
      <w:pPr>
        <w:pStyle w:val="Heading1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******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TEL. (0383)  872214 – 872265   FAX. (0383) 871371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COD. FISC. 00468890181 e-mail: </w:t>
      </w:r>
      <w:hyperlink r:id="rId4">
        <w:r>
          <w:rPr>
            <w:rStyle w:val="InternetLink"/>
            <w:sz w:val="16"/>
            <w:lang w:val="en-GB"/>
          </w:rPr>
          <w:t>ragioneria@comune.borgopriolo.pv.it</w:t>
        </w:r>
      </w:hyperlink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STO LORDO SEGRETARIO COMUNALE - ANNO 2012- DOTT.SSA MARIAROSARIA LANZARO, TITOLARE DELLA SEDE DI SEGRETERIA CONVENZIONATA TRA I COMUNI DI BORGO PRIOLO, -MEZZANA BIGLI-ROCCA SUSELLA-LIRIO *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TTAMENTO ECONOM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TTAMENTO ACCESS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RDO EROGATO DAL SINGOLO 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 DI  COMPARTECIPAZIONE AL 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8.523,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€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.176,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pari ad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€ 21.653,7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*la percentuale di compartecipazione al costo della convenzione di segreteria da parte dei comuni convenzionati è, in base alla deliberazione di C.C. n. 19 del 27.09.2012,  la seguente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MU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PERCENTUALE DI COMPARTECIPAZIONE AL COS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MUNE  DI BORGO PRIOL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37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EZZANA BIGL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35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ROCCA SUSEL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17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LIRI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11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f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983b54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36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52ff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rsid w:val="00983b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378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gioneria@comune.borgopriolo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9</Words>
  <Characters>826</Characters>
  <CharactersWithSpaces>944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mb</dc:creator>
  <dc:description/>
  <dc:language>en-US</dc:language>
  <cp:lastModifiedBy>segretario.comunale</cp:lastModifiedBy>
  <dcterms:modified xsi:type="dcterms:W3CDTF">2014-04-08T11:47:00Z</dcterms:modified>
  <cp:revision>4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