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SPONSABILE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LLA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ASPARENZ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DEL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MUNE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BORGO PRIOL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IAZZA GRAMSCI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27040, BORGO PRIOLO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getto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chiesta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cesso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vico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cumenti/dati/informazioni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l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une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BORGO PRIOL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t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.lgs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zo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,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ICHIEDENT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ognom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to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esident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ia/piazz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o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tà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ubblicazione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ttualment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nibil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o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ituzional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</w:t>
      </w:r>
      <w:r>
        <w:rPr>
          <w:rFonts w:eastAsia="Calibri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Ente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www.comune.roccasusella.pv.it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</w:rPr>
        <w:t>invio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i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uddetti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lementi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lativi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ink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t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rizzo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C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ppu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eastAsia="Calibri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ndirizzo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z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pr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uogo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ISERVATO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L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</w:rPr>
        <w:t>UFFICI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imento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sso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ico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o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i/dati/informazioni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pr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i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à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luso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</w:t>
      </w:r>
      <w:r>
        <w:rPr>
          <w:rFonts w:eastAsia="Calibri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fficio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ntor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ichiesto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o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orni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collazione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eastAsia="Calibri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fficio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vederà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re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ità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hiest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</w:t>
      </w:r>
      <w:r>
        <w:rPr>
          <w:rFonts w:eastAsia="Calibri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stante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eastAsia="Calibri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vvenut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azion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eastAsia="Calibri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ndicazion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egamento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pertestual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metter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hiest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nviat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hiest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ferimento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PARENZ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isc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o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uridic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r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fic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ar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/dato/informazion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ess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azion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bligatoria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eastAsia="Calibri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stant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oscenz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ar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n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azion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hiest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</w:t>
      </w:r>
      <w:r>
        <w:rPr>
          <w:rFonts w:eastAsia="Calibri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lgs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/201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Arial Unicode MS" w:cs="Calibri"/>
      <w:color w:val="auto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8:00Z</dcterms:created>
  <dc:creator>ROCCA</dc:creator>
  <dc:description/>
  <cp:keywords/>
  <dc:language>en-US</dc:language>
  <cp:lastModifiedBy>segretario.comunale</cp:lastModifiedBy>
  <dcterms:modified xsi:type="dcterms:W3CDTF">2014-04-01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