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COMUNE DI BORGO PRIOL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PROVINCIA DI PAVIA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"/>
        <w:gridCol w:w="181"/>
        <w:gridCol w:w="9279"/>
        <w:gridCol w:w="5562"/>
      </w:tblGrid>
      <w:tr>
        <w:trPr>
          <w:trHeight w:val="707" w:hRule="atLeast"/>
        </w:trPr>
        <w:tc>
          <w:tcPr>
            <w:tcW w:w="28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15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4"/>
                <w:szCs w:val="44"/>
              </w:rPr>
            </w:pPr>
            <w:r>
              <w:rPr>
                <w:rFonts w:ascii="Arial" w:hAnsi="Arial"/>
                <w:b/>
                <w:sz w:val="44"/>
                <w:szCs w:val="44"/>
              </w:rPr>
              <w:t>REGISTRO DELLE RICHIESTE DI ACCE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elibera ANAC n. 1309 del 28 dicembre 2016 )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279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1"/>
        <w:gridCol w:w="1275"/>
        <w:gridCol w:w="4009"/>
        <w:gridCol w:w="4112"/>
        <w:gridCol w:w="1416"/>
        <w:gridCol w:w="2695"/>
        <w:gridCol w:w="1816"/>
      </w:tblGrid>
      <w:tr>
        <w:trPr>
          <w:trHeight w:val="99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O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DE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 DELLA RICHIE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ITO DELLA DECIS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E</w:t>
            </w:r>
          </w:p>
        </w:tc>
      </w:tr>
      <w:tr>
        <w:trPr>
          <w:trHeight w:val="138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 (L. 241/90)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opia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 presa visione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 (ART. 5 c. 1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GENERALIZZATO (art. 5 c.2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 (L. 241/90)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opia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 presa visione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 (ART. 5 c. 1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GENERALIZZATO (art. 5 c.2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 (L. 241/90)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opia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 presa visione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 (ART. 5 c. 1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GENERALIZZATO (art. 5 c.2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  <w:tbl>
            <w:tblPr>
              <w:tblW w:w="16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326"/>
            </w:tblGrid>
            <w:tr>
              <w:trPr>
                <w:trHeight w:val="567" w:hRule="atLeast"/>
                <w:cantSplit w:val="true"/>
              </w:trPr>
              <w:tc>
                <w:tcPr>
                  <w:tcW w:w="1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DOCUMENTALE (L. 241/90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ormale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 copia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formale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i presa visione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CIVICO (ART. 5 c. 1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GENERALIZZATO (art. 5 c.2)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  <w:tbl>
            <w:tblPr>
              <w:tblW w:w="16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326"/>
            </w:tblGrid>
            <w:tr>
              <w:trPr>
                <w:trHeight w:val="567" w:hRule="atLeast"/>
                <w:cantSplit w:val="true"/>
              </w:trPr>
              <w:tc>
                <w:tcPr>
                  <w:tcW w:w="1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DOCUMENTALE (L. 241/90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ormale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 copia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formale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i presa visione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CIVICO (ART. 5 c. 1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GENERALIZZATO (art. 5 c.2)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1"/>
        <w:gridCol w:w="1275"/>
        <w:gridCol w:w="4009"/>
        <w:gridCol w:w="4112"/>
        <w:gridCol w:w="1416"/>
        <w:gridCol w:w="2695"/>
        <w:gridCol w:w="1816"/>
      </w:tblGrid>
      <w:tr>
        <w:trPr>
          <w:trHeight w:val="99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O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DE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 DELLA RICHIE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ITO DELLA DECIS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E</w:t>
            </w:r>
          </w:p>
        </w:tc>
      </w:tr>
      <w:tr>
        <w:trPr>
          <w:trHeight w:val="138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 (L. 241/90)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opia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 presa visione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 (ART. 5 c. 1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GENERALIZZATO (art. 5 c.2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 (L. 241/90)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opia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 presa visione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 (ART. 5 c. 1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GENERALIZZATO (art. 5 c.2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DOCUMENTALE (L. 241/90)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opia</w:t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le</w:t>
              <w:tab/>
              <w:tab/>
              <w:tab/>
            </w:r>
          </w:p>
          <w:p>
            <w:pPr>
              <w:pStyle w:val="Normal"/>
              <w:widowControl w:val="false"/>
              <w:spacing w:before="120" w:after="0"/>
              <w:ind w:left="497" w:hanging="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 presa visione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CIVICO (ART. 5 c. 1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ESSO GENERALIZZATO (art. 5 c.2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  <w:tbl>
            <w:tblPr>
              <w:tblW w:w="16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326"/>
            </w:tblGrid>
            <w:tr>
              <w:trPr>
                <w:trHeight w:val="567" w:hRule="atLeast"/>
                <w:cantSplit w:val="true"/>
              </w:trPr>
              <w:tc>
                <w:tcPr>
                  <w:tcW w:w="1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DOCUMENTALE (L. 241/90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ormale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 copia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formale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i presa visione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CIVICO (ART. 5 c. 1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GENERALIZZATO (art. 5 c.2)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E</w:t>
            </w:r>
          </w:p>
          <w:tbl>
            <w:tblPr>
              <w:tblW w:w="16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6326"/>
            </w:tblGrid>
            <w:tr>
              <w:trPr>
                <w:trHeight w:val="567" w:hRule="atLeast"/>
                <w:cantSplit w:val="true"/>
              </w:trPr>
              <w:tc>
                <w:tcPr>
                  <w:tcW w:w="1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DOCUMENTALE (L. 241/90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ormale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 copia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formale</w:t>
                    <w:tab/>
                    <w:tab/>
                    <w:tab/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4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i presa visione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CIVICO (ART. 5 c. 1)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CCESSO GENERALIZZATO (art. 5 c.2)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O</w:t>
              <w:tab/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462dd"/>
    <w:pPr>
      <w:keepNext w:val="true"/>
      <w:spacing w:lineRule="auto" w:line="360"/>
      <w:outlineLvl w:val="0"/>
    </w:pPr>
    <w:rPr>
      <w:rFonts w:ascii="Arial" w:hAnsi="Arial" w:cs="Arial"/>
      <w:i/>
      <w:i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462dd"/>
    <w:rPr>
      <w:rFonts w:ascii="Arial" w:hAnsi="Arial" w:eastAsia="Times New Roman" w:cs="Arial"/>
      <w:i/>
      <w:iCs/>
      <w:sz w:val="4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62dd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62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88</Words>
  <Characters>6204</Characters>
  <CharactersWithSpaces>72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5:00Z</dcterms:created>
  <dc:creator>Elena Conti</dc:creator>
  <dc:description/>
  <dc:language>en-US</dc:language>
  <cp:lastModifiedBy>Elena Conti</cp:lastModifiedBy>
  <cp:lastPrinted>2018-04-03T13:49:00Z</cp:lastPrinted>
  <dcterms:modified xsi:type="dcterms:W3CDTF">2021-04-01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