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72" w:leader="none"/>
        </w:tabs>
        <w:autoSpaceDE w:val="false"/>
        <w:ind w:firstLine="849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837690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3.1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72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ORGO PRIOL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Cribellati, 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040 BORGO PRIOL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Oggetto: RICHIESTA CERTIFICATO DI DESTINAZIONE URBANIS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30 terzo comma del D.P.R. 380/0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 residente a _______________________ (___)    via/piazza/loc ___________________________________ n. ______, in qualità di _________________________ , E-mail ______________________  tel ._______________ con la pres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ilascio del certificato di destinazione urbanistica relativo ai terreni ubicati in Comune di </w:t>
      </w:r>
      <w:r>
        <w:rPr>
          <w:rFonts w:cs="Arial" w:ascii="Arial" w:hAnsi="Arial"/>
          <w:b/>
          <w:color w:val="000000"/>
          <w:sz w:val="22"/>
          <w:szCs w:val="22"/>
        </w:rPr>
        <w:t>BORGO PRIO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suario di :                             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  STAGHIGLIONE   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  TORRE DEL MO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, dei sottoindicati terreni, ad uso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 Altro:                          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>   Successio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40"/>
        <w:gridCol w:w="840"/>
        <w:gridCol w:w="600"/>
        <w:gridCol w:w="720"/>
        <w:gridCol w:w="600"/>
        <w:gridCol w:w="54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g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pp.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perfici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ificazione località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</w:t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_________________, data 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firma del richied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imetria catastale con evidenziati i mappali oggetto di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re catastali dei mappali oggetto di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1 Marca da bollo da €. 16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samento dei diritti di segreteria C/C n. 15136278 intestato a Comune Di Borgo Priolo (PV) Servizio Tesoreria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 € 15,00 fino a tre mappali ed €. 3 per ogni ulteriore mappal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40"/>
        <w:gridCol w:w="840"/>
        <w:gridCol w:w="600"/>
        <w:gridCol w:w="720"/>
        <w:gridCol w:w="600"/>
        <w:gridCol w:w="54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g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pp.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perficie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zione localit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</w:t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_________________, data 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firma del richied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839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23:00Z</dcterms:created>
  <dc:creator>Ufficio Tecnico</dc:creator>
  <dc:description/>
  <cp:keywords/>
  <dc:language>en-US</dc:language>
  <cp:lastModifiedBy>Stefano Gatti</cp:lastModifiedBy>
  <cp:lastPrinted>2007-10-23T12:08:00Z</cp:lastPrinted>
  <dcterms:modified xsi:type="dcterms:W3CDTF">2015-01-20T10:51:00Z</dcterms:modified>
  <cp:revision>19</cp:revision>
  <dc:subject/>
  <dc:title/>
</cp:coreProperties>
</file>