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8510"/>
      </w:tblGrid>
      <w:tr>
        <w:trPr/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4pt;mso-wrap-distance-right:0pt" filled="f" o:ole="">
                  <v:imagedata r:id="rId3" o:title=""/>
                </v:shape>
                <o:OLEObject Type="Embed" ProgID="PBrush" ShapeID="ole_rId2" DrawAspect="Content" ObjectID="_460583943" r:id="rId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8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4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4"/>
                <w:szCs w:val="24"/>
                <w:lang w:eastAsia="it-IT"/>
              </w:rPr>
              <w:t>COMUNE DI  BORGO  PRIOL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it-IT"/>
              </w:rPr>
              <w:t>PROVINCIA DI PAV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  <w:lang w:val="en-GB" w:eastAsia="it-IT"/>
              </w:rPr>
              <w:t>C.A.P.   270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GB" w:eastAsia="it-IT"/>
              </w:rPr>
              <w:t xml:space="preserve">TEL. (0383)  872214 – 872265   FAX. (0383) 871371  COD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  <w:t>FISC. 00468890181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it-IT"/>
              </w:rPr>
              <w:t>**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24"/>
                <w:lang w:eastAsia="it-IT"/>
              </w:rPr>
              <w:t>Ufficio Tecnico Comunal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SCHEDA RIASSUNTIVA ATTI RELATIVI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LLA PIANIFICAZIONE E G</w:t>
      </w:r>
      <w:bookmarkStart w:id="0" w:name="_GoBack"/>
      <w:bookmarkEnd w:id="0"/>
      <w:r>
        <w:rPr>
          <w:b/>
          <w:sz w:val="36"/>
        </w:rPr>
        <w:t>ESTIONE DEL TERRITORIO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comune.borgopriolo.pv.it/PGT/</w:t>
        </w:r>
      </w:hyperlink>
    </w:p>
    <w:p>
      <w:pPr>
        <w:pStyle w:val="Normal"/>
        <w:rPr/>
      </w:pPr>
      <w:r>
        <w:rPr/>
      </w:r>
    </w:p>
    <w:tbl>
      <w:tblPr>
        <w:tblStyle w:val="Grigliatabella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7086"/>
      </w:tblGrid>
      <w:tr>
        <w:trPr>
          <w:trHeight w:val="795" w:hRule="atLeast"/>
        </w:trPr>
        <w:tc>
          <w:tcPr>
            <w:tcW w:w="37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VAS</w:t>
            </w:r>
          </w:p>
        </w:tc>
        <w:tc>
          <w:tcPr>
            <w:tcW w:w="708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CHIARAZIONE SINTESI FINAL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PROCEDURA%20VAS/DICHIARAZIONE%20DI%20SINTESI%20FINALE/dichiarazione%20sintesi%20finale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PPORTO AMBIENTAL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PROCEDURA%20VAS/RAPPORTO%20AMBIENTALE/04%20-%20RAPPORTO%20AMBIENTALE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NTESI NON TECNICA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PROCEDURA%20VAS/SINTESI%20NON%20TECNICA/05%20-%20SINTESI%20NON%20TECNICA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ERE MOTIVATO FINAL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PROCEDURA%20VAS/PARERE%20MOTIVATO%20FINALE/parere%20motivato%20finale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IBERA DI INDIVIDUAZIONE AUTORITÀ COMPETENTE E AUTORITÀ  PROCEDENTE E AVVIO DEL PROCEDIMENTO PER LA VERIFICA DI ASSOGGETTABIL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PROCEDURA%20VAS/delibera%20n.009-2012%20atorit%e0%20competente%20e%20procedente%20VAS%20e%20avvio%20procedimento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37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TTI DI APPROVAZIONE PGT</w:t>
            </w:r>
          </w:p>
        </w:tc>
        <w:tc>
          <w:tcPr>
            <w:tcW w:w="708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IBERA DI ADOZION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ATTI%20APPROVAZIONE%20PGT/DELIBERA%20CC%20%2022-2012%20%20ADOZIONE%20PGT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IBERA DI APPROVAZION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ATTI%20APPROVAZIONE%20PGT/DELIBERA%20CC%2006-2013%20APPROVAZIONE%20DEFINITIVA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PGT</w:t>
            </w:r>
          </w:p>
        </w:tc>
        <w:tc>
          <w:tcPr>
            <w:tcW w:w="708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O DI PIANO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PIANO%20GOVERNO%20TERRITORIO/DOCUMENTO%20DI%20PIANO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ANO DEI SERVIZI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PIANO%20GOVERNO%20TERRITORIO/PIANO%20DEI%20SERVIZI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ANO DELLE REGOL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PIANO%20GOVERNO%20TERRITORIO/PIANO%20DELLE%20REGOLE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3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STUDIO GEOLOGICO</w:t>
            </w:r>
          </w:p>
        </w:tc>
        <w:tc>
          <w:tcPr>
            <w:tcW w:w="70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borgopriolo.pv.it/PGT/PGT%20VIGENTE%20DAL%2031-07-2013/STUDIO%20GEOLOGICO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2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263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726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orgopriolo.pv.it/PGT/" TargetMode="External"/><Relationship Id="rId5" Type="http://schemas.openxmlformats.org/officeDocument/2006/relationships/hyperlink" Target="http://www.comune.borgopriolo.pv.it/PGT/PGT VIGENTE DAL 31-07-2013/PROCEDURA VAS/DICHIARAZIONE DI SINTESI FINALE/dichiarazione sintesi finale.pdf" TargetMode="External"/><Relationship Id="rId6" Type="http://schemas.openxmlformats.org/officeDocument/2006/relationships/hyperlink" Target="http://www.comune.borgopriolo.pv.it/PGT/PGT VIGENTE DAL 31-07-2013/PROCEDURA VAS/RAPPORTO AMBIENTALE/04 - RAPPORTO AMBIENTALE.pdf" TargetMode="External"/><Relationship Id="rId7" Type="http://schemas.openxmlformats.org/officeDocument/2006/relationships/hyperlink" Target="http://www.comune.borgopriolo.pv.it/PGT/PGT VIGENTE DAL 31-07-2013/PROCEDURA VAS/SINTESI NON TECNICA/05 - SINTESI NON TECNICA.pdf" TargetMode="External"/><Relationship Id="rId8" Type="http://schemas.openxmlformats.org/officeDocument/2006/relationships/hyperlink" Target="http://www.comune.borgopriolo.pv.it/PGT/PGT VIGENTE DAL 31-07-2013/PROCEDURA VAS/PARERE MOTIVATO FINALE/parere motivato finale.pdf" TargetMode="External"/><Relationship Id="rId9" Type="http://schemas.openxmlformats.org/officeDocument/2006/relationships/hyperlink" Target="http://www.comune.borgopriolo.pv.it/PGT/PGT VIGENTE DAL 31-07-2013/PROCEDURA VAS/delibera n.009-2012 atorit%E0 competente e procedente VAS e avvio procedimento.pdf" TargetMode="External"/><Relationship Id="rId10" Type="http://schemas.openxmlformats.org/officeDocument/2006/relationships/hyperlink" Target="http://www.comune.borgopriolo.pv.it/PGT/PGT VIGENTE DAL 31-07-2013/ATTI APPROVAZIONE PGT/DELIBERA CC  22-2012  ADOZIONE PGT.pdf" TargetMode="External"/><Relationship Id="rId11" Type="http://schemas.openxmlformats.org/officeDocument/2006/relationships/hyperlink" Target="http://www.comune.borgopriolo.pv.it/PGT/PGT VIGENTE DAL 31-07-2013/ATTI APPROVAZIONE PGT/DELIBERA CC 06-2013 APPROVAZIONE DEFINITIVA.pdf" TargetMode="External"/><Relationship Id="rId12" Type="http://schemas.openxmlformats.org/officeDocument/2006/relationships/hyperlink" Target="http://www.comune.borgopriolo.pv.it/PGT/PGT VIGENTE DAL 31-07-2013/PIANO GOVERNO TERRITORIO/DOCUMENTO DI PIANO/" TargetMode="External"/><Relationship Id="rId13" Type="http://schemas.openxmlformats.org/officeDocument/2006/relationships/hyperlink" Target="http://www.comune.borgopriolo.pv.it/PGT/PGT VIGENTE DAL 31-07-2013/PIANO GOVERNO TERRITORIO/PIANO DEI SERVIZI/" TargetMode="External"/><Relationship Id="rId14" Type="http://schemas.openxmlformats.org/officeDocument/2006/relationships/hyperlink" Target="http://www.comune.borgopriolo.pv.it/PGT/PGT VIGENTE DAL 31-07-2013/PIANO GOVERNO TERRITORIO/PIANO DELLE REGOLE/" TargetMode="External"/><Relationship Id="rId15" Type="http://schemas.openxmlformats.org/officeDocument/2006/relationships/hyperlink" Target="http://www.comune.borgopriolo.pv.it/PGT/PGT VIGENTE DAL 31-07-2013/STUDIO GEOLOGIC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11</Words>
  <Characters>3485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1:00Z</dcterms:created>
  <dc:creator>ufficio.tecnico</dc:creator>
  <dc:description/>
  <dc:language>en-US</dc:language>
  <cp:lastModifiedBy>ufficio.tecnico</cp:lastModifiedBy>
  <dcterms:modified xsi:type="dcterms:W3CDTF">2014-01-23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